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id-ID"/>
        </w:rPr>
      </w:pPr>
      <w:r>
        <w:rPr>
          <w:rFonts w:cs="Arial" w:ascii="Arial" w:hAnsi="Arial"/>
          <w:color w:val="FFFFFF"/>
        </w:rPr>
        <w:t>---------------</w:t>
      </w:r>
      <w:r>
        <w:rPr>
          <w:rFonts w:cs="Tahoma" w:ascii="Tahoma" w:hAnsi="Tahoma"/>
          <w:sz w:val="22"/>
          <w:lang w:val="id-ID" w:eastAsia="en-US"/>
        </w:rPr>
        <w:drawing>
          <wp:inline distT="0" distB="0" distL="0" distR="0">
            <wp:extent cx="938530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>----DRAF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eastAsia="Arial Black" w:cs="Arial Black" w:ascii="Arial Black" w:hAnsi="Arial Black"/>
          <w:b/>
          <w:sz w:val="52"/>
          <w:szCs w:val="52"/>
          <w:lang w:val="id-ID"/>
        </w:rPr>
        <w:t xml:space="preserve">     </w:t>
      </w:r>
      <w:r>
        <w:rPr>
          <w:rFonts w:cs="Tahoma" w:ascii="Arial Black" w:hAnsi="Arial Black"/>
          <w:b/>
          <w:sz w:val="48"/>
          <w:szCs w:val="52"/>
          <w:lang w:val="id-ID"/>
        </w:rPr>
        <w:t>B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U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P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A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T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I  B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E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N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G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K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A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L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I</w:t>
      </w:r>
      <w:r>
        <w:rPr>
          <w:rFonts w:cs="Tahoma" w:ascii="Arial Black" w:hAnsi="Arial Black"/>
          <w:b/>
          <w:sz w:val="48"/>
          <w:szCs w:val="52"/>
        </w:rPr>
        <w:t xml:space="preserve"> </w:t>
      </w:r>
      <w:r>
        <w:rPr>
          <w:rFonts w:cs="Tahoma" w:ascii="Arial Black" w:hAnsi="Arial Black"/>
          <w:b/>
          <w:sz w:val="48"/>
          <w:szCs w:val="52"/>
          <w:lang w:val="id-ID"/>
        </w:rPr>
        <w:t>S</w:t>
      </w:r>
      <w:r>
        <w:rPr>
          <w:rFonts w:cs="Arial" w:ascii="Arial" w:hAnsi="Arial"/>
          <w:color w:val="FFFFFF"/>
        </w:rPr>
        <w:t>---------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PUTUSAN BUPATI BENGKALIS</w:t>
      </w:r>
    </w:p>
    <w:p>
      <w:pPr>
        <w:pStyle w:val="Normal"/>
        <w:spacing w:lineRule="auto" w:line="480"/>
        <w:ind w:left="3261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MOR : 439/KPTS/X/201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 E N T A N G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MBENTUKAN</w:t>
      </w:r>
      <w:r>
        <w:rPr>
          <w:b w:val="false"/>
          <w:i w:val="false"/>
          <w:sz w:val="24"/>
          <w:szCs w:val="24"/>
          <w:lang w:val="id-ID"/>
        </w:rPr>
        <w:t xml:space="preserve"> </w:t>
      </w:r>
      <w:r>
        <w:rPr>
          <w:b w:val="false"/>
          <w:i w:val="false"/>
          <w:sz w:val="24"/>
          <w:szCs w:val="24"/>
        </w:rPr>
        <w:t>PENGURUS LEMBAGA PENGEMBANGAN TILAWATIL QUR’AN KABUPATEN BENGKALIS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PATI BENGKALI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8100"/>
      </w:tblGrid>
      <w:tr>
        <w:trPr>
          <w:trHeight w:val="2632" w:hRule="atLeast"/>
        </w:trPr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Menimbang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  <w:tab w:val="left" w:pos="2880" w:leader="none"/>
              </w:tabs>
              <w:ind w:left="335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wa dalam rangka meningkatkan kinerja dan penguatan integritas  Pengembangan Tilawatil Qur’an, perlu menata kembali kepengurusan pada Lembaga Pengembangan Tilawatil Qur’an;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  <w:tab w:val="left" w:pos="2880" w:leader="none"/>
              </w:tabs>
              <w:ind w:left="335" w:right="-108" w:hanging="360"/>
              <w:rPr/>
            </w:pPr>
            <w:r>
              <w:rPr>
                <w:rFonts w:cs="Arial" w:ascii="Arial" w:hAnsi="Arial"/>
              </w:rPr>
              <w:t>bahwa berdasarkan pertimbangan sebagaimana dimaksud pada huruf a, perlu menetapkan Keputusan Bupati Bengkalis tentang Pembentukan Pengurus Lembaga Pengembangan Tilawatil Qur’an Kabupaten Bengkalis ;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4" w:hRule="atLeast"/>
        </w:trPr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ingat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/>
            </w:pPr>
            <w:r>
              <w:rPr>
                <w:rFonts w:cs="Arial" w:ascii="Arial" w:hAnsi="Arial"/>
              </w:rPr>
              <w:t>Undang-Undang Nomor 12 Tahun 1956 tentang Pembentukan Otonomi Kabupaten dalam Lingkungan Daerah Propinsi Sumatera Tengah;</w:t>
            </w:r>
          </w:p>
          <w:p>
            <w:pPr>
              <w:pStyle w:val="TextBodyIndent"/>
              <w:ind w:left="-3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/>
            </w:pPr>
            <w:r>
              <w:rPr>
                <w:rFonts w:cs="Arial" w:ascii="Arial" w:hAnsi="Arial"/>
              </w:rPr>
              <w:t>Undang-Undang Nomor 32 Tahun 2004 tentang Pemerintahan Daerah sebagaimana telah diubah terakhir dengan Undang-Undang Nomor 12 Tahun 2008 tentang Perubahan Kedua atas Undang-Undang Nomor 32 Tahun 2004 tentang Pemerintahan Daerah;</w:t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Nomor 55 Tahun 2007 tentang Pendidikan Agama dan Pendidikan Keagamaan;</w:t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g-Undang Nomor 12 Tahun 2011 tentang Pembentukan Peraturan Perundang-undangan;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Pemerintah Nomor 58 Tahun 2005 tentang Pengelolaan Keuangan Daerah;</w:t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Pemerintah Nomor 38 Tahun 2007 tentang Pembagian Urusan Pemerintah antara Pemerintah Daerah Provinsi dan Pemerintah Daerah Kabupaten/Kota;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turan Menteri Dalam Negeri Nomor 53 Tahun 2011 tentang Pembentukan Produk Hukum Daerah;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Bersama Menteri Agama dan  Menteri Dalam Negeri Nomor 19 Tahun 1977 tentang Pembentukan Lembaga Tilawatil Qur’an;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ind w:left="329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Menteri Agama Nomor 240 Tahun 1989 tentang Susunan Organisasi dan Tata Kerja Lembaga Pengembangan Tilawatil Qur’an;</w:t>
            </w:r>
          </w:p>
          <w:p>
            <w:pPr>
              <w:pStyle w:val="TextBodyIndent"/>
              <w:tabs>
                <w:tab w:val="clear" w:pos="720"/>
                <w:tab w:val="left" w:pos="5355" w:leader="none"/>
              </w:tabs>
              <w:ind w:left="32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Indent"/>
              <w:ind w:left="-3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ind w:left="0" w:hanging="0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TextBodyIndent"/>
        <w:tabs>
          <w:tab w:val="clear" w:pos="720"/>
          <w:tab w:val="left" w:pos="2880" w:leader="none"/>
        </w:tabs>
        <w:jc w:val="right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2</w:t>
      </w:r>
    </w:p>
    <w:p>
      <w:pPr>
        <w:pStyle w:val="TextBodyIndent"/>
        <w:ind w:left="329" w:right="-108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TextBodyIndent"/>
        <w:ind w:left="329" w:right="-1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Arial" w:ascii="Arial" w:hAnsi="Arial"/>
        </w:rPr>
        <w:t>M E M U T U S K A N  :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1"/>
        <w:gridCol w:w="8059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etapkan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TU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ntuk Pengurus Lembaga Pengembangan Tilawatil Qur’an  Kabupaten Bengkalis dengan susunan keanggotaan sebagaimana tercantum dalam lampiran keputusan in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UA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rus sebagaimana dimaksud DIKTUM KESATU mempunyai tugas sebagai berikut :</w:t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28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nggarakan Musabaqah Tilawatil Qur’an Kabupaten Bengkalis dan Musabaqah Tilawatil Qur’an Provinsi Riau;</w:t>
            </w:r>
          </w:p>
          <w:p>
            <w:pPr>
              <w:pStyle w:val="TextBodyIndent"/>
              <w:ind w:left="32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28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nggarakan Pembinaan Tilawah (baca dan tulis), Tahfizh (hafalan), Khat (tulis indah), Tafsir (tafsir), Fahmil dan Syarhil Qur’an serta Musabaqah Menulis Kandungan Al-Qur’an (M2KQ);</w:t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28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pemahaman Al-Qur’an melalui penterjemahan, penafsiran, dan pengkajian.</w:t>
            </w:r>
          </w:p>
          <w:p>
            <w:pPr>
              <w:pStyle w:val="TextBodyIndent"/>
              <w:ind w:left="32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328" w:right="-1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katkan pemahaman Al-Qur’an dalam kehidupan sehari-hari.</w:t>
            </w:r>
          </w:p>
        </w:tc>
      </w:tr>
      <w:tr>
        <w:trPr>
          <w:trHeight w:val="4048" w:hRule="atLeast"/>
        </w:trPr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GA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rus sebagaimana dimaksud DIKTUM KESATU mempunyai fungsi sebagai berikut :</w:t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328" w:right="-108" w:hanging="3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lenggarakan penjabaran program kerja pada Musayawarah Daerah LPTQ Kabupaten Bengkalis dan melaksanakan evaluasi pelaksanaan program kerja;</w:t>
            </w:r>
          </w:p>
          <w:p>
            <w:pPr>
              <w:pStyle w:val="TextBodyIndent"/>
              <w:ind w:left="32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328" w:right="-108" w:hanging="353"/>
              <w:rPr/>
            </w:pPr>
            <w:r>
              <w:rPr>
                <w:rFonts w:cs="Arial" w:ascii="Arial" w:hAnsi="Arial"/>
              </w:rPr>
              <w:t>Menyelenggarakan kegiatan-kegiatan dan pengambilan keputusan yang dianggap perlu dalam rangka pencapaian tujuan, tugas pokok dan program LPTQ Kabupaten Bengkalis;</w:t>
            </w:r>
          </w:p>
          <w:p>
            <w:pPr>
              <w:pStyle w:val="ListParagrap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ind w:left="0" w:right="-108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328" w:right="-108" w:hanging="3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TQ Kabupaten Bengkalis menyelenggarakan pembinaan, bimbingan dan koordinasi terhadap LPTQ Kecamatan se-Kabupaten Bengkalis dan melaksanakan konsultasi dan koordinasi dengan LPTQ Provinsi Riau dan LPTQ Nasional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MPAT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rus sebagaimana dimaksud DIKTUM KESATU bertanggung jawab dan menyampaikan laporan secara regular dan sistematis terhadap pelaksanaan tugas pokok dan fungsi LPTQ Kabupaten Bengkalis kepada Bupati Bengkalis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IMA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la biaya yang timbul akibat diterbitkannya Keputusan ini dibebankan kepada Anggaran Pendapatan dan Belanja Daerah Kabupaten Bengkalis dan sumber dana yang sah lainnya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1"/>
        <w:gridCol w:w="8059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NAM 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gan diberlakukannya Keputusan ini, maka Keputusan Bupati Bengkalis Nomor : </w:t>
            </w:r>
            <w:r>
              <w:rPr>
                <w:rFonts w:cs="Arial" w:ascii="Arial" w:hAnsi="Arial"/>
                <w:lang w:val="id-ID"/>
              </w:rPr>
              <w:t>82/KPTS/II/2011</w:t>
            </w:r>
            <w:r>
              <w:rPr>
                <w:rFonts w:cs="Arial" w:ascii="Arial" w:hAnsi="Arial"/>
              </w:rPr>
              <w:t xml:space="preserve"> tentang </w:t>
            </w:r>
            <w:r>
              <w:rPr>
                <w:rFonts w:cs="Arial" w:ascii="Arial" w:hAnsi="Arial"/>
                <w:lang w:val="id-ID"/>
              </w:rPr>
              <w:t>Perubahan</w:t>
            </w:r>
            <w:r>
              <w:rPr>
                <w:rFonts w:cs="Arial" w:ascii="Arial" w:hAnsi="Arial"/>
              </w:rPr>
              <w:t xml:space="preserve"> Pengurus Lembaga Pengembangan Tilawatil Qur’an (LPTQ) Kabupaten Bengkalis Tahun 20</w:t>
            </w:r>
            <w:r>
              <w:rPr>
                <w:rFonts w:cs="Arial" w:ascii="Arial" w:hAnsi="Arial"/>
                <w:lang w:val="id-ID"/>
              </w:rPr>
              <w:t>11</w:t>
            </w:r>
            <w:r>
              <w:rPr>
                <w:rFonts w:cs="Arial" w:ascii="Arial" w:hAnsi="Arial"/>
              </w:rPr>
              <w:t xml:space="preserve"> dicabut dan dinyatakan tidak berlaku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JUH</w:t>
            </w:r>
          </w:p>
        </w:tc>
        <w:tc>
          <w:tcPr>
            <w:tcW w:w="401" w:type="dxa"/>
            <w:tcBorders/>
          </w:tcPr>
          <w:p>
            <w:pPr>
              <w:pStyle w:val="TextBodyIndent"/>
              <w:tabs>
                <w:tab w:val="clear" w:pos="720"/>
                <w:tab w:val="left" w:pos="288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059" w:type="dxa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-2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ini berlaku pada tanggal ditetapka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"/>
        <w:rPr/>
      </w:pPr>
      <w:r>
        <w:rPr>
          <w:rFonts w:cs="Arial" w:ascii="Arial" w:hAnsi="Arial"/>
        </w:rPr>
        <w:t>Ditetapkan di Bengkalis</w:t>
      </w:r>
    </w:p>
    <w:p>
      <w:pPr>
        <w:pStyle w:val="Normal"/>
        <w:ind w:left="7200" w:hanging="720"/>
        <w:rPr/>
      </w:pPr>
      <w:r>
        <w:rPr>
          <w:rFonts w:cs="Arial" w:ascii="Arial" w:hAnsi="Arial"/>
        </w:rPr>
        <w:t xml:space="preserve">Pada tanggal 1 OKTOBER 2013 </w:t>
      </w:r>
    </w:p>
    <w:p>
      <w:pPr>
        <w:pStyle w:val="Normal"/>
        <w:ind w:left="720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9525</wp:posOffset>
            </wp:positionV>
            <wp:extent cx="1450975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7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22225</wp:posOffset>
            </wp:positionV>
            <wp:extent cx="1743075" cy="1248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UPATI BENGKALIS,</w:t>
      </w:r>
    </w:p>
    <w:p>
      <w:pPr>
        <w:pStyle w:val="Normal"/>
        <w:ind w:left="720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"/>
        <w:rPr>
          <w:rFonts w:ascii="Arial" w:hAnsi="Arial" w:cs="Arial"/>
        </w:rPr>
      </w:pPr>
      <w:r>
        <w:rPr>
          <w:rFonts w:cs="Arial" w:ascii="Arial" w:hAnsi="Arial"/>
        </w:rPr>
        <w:t>H. HERLIYAN SALE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mbusan 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ubernur Ria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Kepala Kantor Wilayah Kementerian Agama Provinsi Ria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tua LPTQ Provinsi Ria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tua LPTQ Kabupaten Bengkal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spektur Kabupaten Bengkal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pala Bagian Keuangan Setda Kabupaten Bengkal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Camat se-Kabupaten Bengkal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tua LPTQ Kecamatan se-Kabupaten Bengkal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ang bersangkut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2240" w:h="20160"/>
      <w:pgMar w:left="902" w:right="1057" w:gutter="0" w:header="0" w:top="3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>
      <w:rFonts w:ascii="Century Gothic" w:hAnsi="Century Gothic" w:cs="Century Gothi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39:00Z</dcterms:created>
  <dc:creator>KESRA BUPATI</dc:creator>
  <dc:description/>
  <dc:language>en-US</dc:language>
  <cp:lastModifiedBy>User</cp:lastModifiedBy>
  <cp:lastPrinted>2014-01-22T21:05:00Z</cp:lastPrinted>
  <dcterms:modified xsi:type="dcterms:W3CDTF">2015-08-11T01:39:00Z</dcterms:modified>
  <cp:revision>2</cp:revision>
  <dc:subject/>
  <dc:title>LAMPIRAN</dc:title>
</cp:coreProperties>
</file>