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0"/>
        </w:rPr>
        <w:t>TEMA 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MELALUI MTQ KE-41 TINGKAT KABUPATEN BENGKALIS TAHUN 2016 KITA JADIKAN AL-QURAN SEBAGAI LANDASAN SPIRITUAL UNTUK MEMBANGUN KEHIDUPAN YANG BERMAKNA DALAM RANGKA MEWUJUDKAN MASYARAKAT YANG RELIGIUS MAJU DAN MAKMU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480" w:before="86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0"/>
        </w:rPr>
        <w:t>SUB TE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MELALUI MTQ KE-41 TINGKAT KABUPATEN BENGKALIS TAHUN 2016, KITA PERKUAT PONDASI KEAGAMAAN DALAM KONTEKS KEHIDUPAN PRIBADI, KELUARGA, BERMASYARAKAT, BERBANGSA DAN BERNE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MELALUI MTQ KE-41 TINGKAT KABUPATEN BENGKALIS TAHUN 2016, KITA JALIN UKHUWAH ISLAMIYAH, UKHUWAH WATHONIYAH DAN UKHUWAH BASYARIYA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MELALUI MTQ KE-41 TINGKAT KABUPATEN BENGKALIS TAHUN 2016, KITA TUMBUHKAN SEMANGAT JIHAD UNTUK MELAWAN KEJAHATAN NARKOBA, KORUPSI DAN RADIKALIS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MELALUI MTQ KE-41 TINGKAT KABUPATEN BENGKALIS TAHUN 2016, KITA BANGUN SPIRIT UNTUK MEMBEBASKAN MASYARAKAT DARI KEMISKINAN DAN KEBODOHA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HCOM</dc:creator>
  <dc:description/>
  <cp:keywords/>
  <dc:language>en-US</dc:language>
  <cp:lastModifiedBy>HCOM</cp:lastModifiedBy>
  <dcterms:modified xsi:type="dcterms:W3CDTF">2016-09-17T02:32:00Z</dcterms:modified>
  <cp:revision>4</cp:revision>
  <dc:subject/>
  <dc:title/>
</cp:coreProperties>
</file>